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areiškėjai, pateikę 2012 m. paraiškas tiesioginėms bei kompensacinėms išmokoms gauti, privalo atitik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Žemės ūkio naudmenų geros agrarinės ir aplinkosaugos būklės reikalavimų aprašo, patvirtinto LR žemės ūkio ministro 2007 m. liepos 10 d. įsakymu Nr. 3D-327, </w:t>
      </w: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unkte nustatytą </w:t>
      </w:r>
      <w:r>
        <w:rPr>
          <w:rFonts w:cs="Times New Roman" w:ascii="Times New Roman" w:hAnsi="Times New Roman"/>
          <w:sz w:val="24"/>
          <w:szCs w:val="24"/>
        </w:rPr>
        <w:t xml:space="preserve">geros agrarinės ir aplinkosaugos būklės reikalavimą: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iškėjai, </w:t>
      </w:r>
      <w:r>
        <w:rPr>
          <w:rFonts w:cs="Times New Roman" w:ascii="Times New Roman" w:hAnsi="Times New Roman"/>
          <w:b/>
          <w:bCs/>
          <w:sz w:val="24"/>
          <w:szCs w:val="24"/>
        </w:rPr>
        <w:t>deklaruojantys pievas ir ganyklas, turi laikyti ūkinius gyvūnus, registruotus Ūkinių gyvūnų registre, o 1 deklaruojamų pievų ir ganyklų hektarui, už kurį prašoma tiesioginių išmokų, tenkantis ūkinių gyvūnų skaičius 2012 m. turi sudaryti ne mažiau kaip 0,1 SG (sutartinio gyvulio) (</w:t>
      </w:r>
      <w:r>
        <w:rPr>
          <w:rFonts w:cs="Times New Roman" w:ascii="Times New Roman" w:hAnsi="Times New Roman"/>
          <w:sz w:val="24"/>
          <w:szCs w:val="24"/>
        </w:rPr>
        <w:t xml:space="preserve">2013 m. – ne mažiau kaip 0,2 SG, nuo 2014 m. – ne mažiau kaip 0,3 SG). 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s reikalavimas netaikomas pareiškėjams, kurie nelaiko gyvūnų, tačiau jų deklaruoti pievų ir ganyklų plotai 2012 m. sudaro ne daugiau kaip 30 pro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sų tiesioginėms išmokoms deklaruotų ir tinkamų paramai žemės ūkio naudmenų</w:t>
      </w:r>
      <w:r>
        <w:rPr>
          <w:rFonts w:cs="Times New Roman" w:ascii="Times New Roman" w:hAnsi="Times New Roman"/>
          <w:sz w:val="24"/>
          <w:szCs w:val="24"/>
        </w:rPr>
        <w:t xml:space="preserve"> (2013 m. – ne daugiau kaip 20 proc., nuo 2014 m. – ne daugiau kaip 10 proc.), t. y. apskaičiuojamas pievų - ganyklų ploto santykis su visu deklaruotu tiesioginėms išmokoms tinkamu plotu. Apskaičiuojama taip: </w:t>
      </w:r>
      <w:r>
        <w:rPr>
          <w:rFonts w:cs="Times New Roman" w:ascii="Times New Roman" w:hAnsi="Times New Roman"/>
          <w:b/>
          <w:sz w:val="23"/>
          <w:szCs w:val="23"/>
        </w:rPr>
        <w:t>20 ha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i/>
          <w:sz w:val="23"/>
          <w:szCs w:val="23"/>
        </w:rPr>
        <w:t>deklaruotas ganyklų-pievų plotas</w:t>
      </w:r>
      <w:r>
        <w:rPr>
          <w:rFonts w:cs="Times New Roman" w:ascii="Times New Roman" w:hAnsi="Times New Roman"/>
          <w:sz w:val="23"/>
          <w:szCs w:val="23"/>
        </w:rPr>
        <w:t xml:space="preserve">) / </w:t>
      </w:r>
      <w:r>
        <w:rPr>
          <w:rFonts w:cs="Times New Roman" w:ascii="Times New Roman" w:hAnsi="Times New Roman"/>
          <w:b/>
          <w:sz w:val="23"/>
          <w:szCs w:val="23"/>
        </w:rPr>
        <w:t>9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i/>
          <w:sz w:val="23"/>
          <w:szCs w:val="23"/>
        </w:rPr>
        <w:t>visas tiesioginėms išmokoms deklaruotas ir tinkamas paramai gauti plotas</w:t>
      </w:r>
      <w:r>
        <w:rPr>
          <w:rFonts w:cs="Times New Roman" w:ascii="Times New Roman" w:hAnsi="Times New Roman"/>
          <w:sz w:val="23"/>
          <w:szCs w:val="23"/>
        </w:rPr>
        <w:t xml:space="preserve">) * 100 proc.=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22 proc.</w:t>
      </w:r>
      <w:r>
        <w:rPr>
          <w:rFonts w:cs="Times New Roman" w:ascii="Times New Roman" w:hAnsi="Times New Roman"/>
          <w:sz w:val="23"/>
          <w:szCs w:val="23"/>
        </w:rPr>
        <w:t xml:space="preserve"> (mažiau nei 30 proc.)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iau lentelėje yra pateikiami pasėlių kodai, kurie įskaičiuojami į visą tiesioginėms išmokoms deklaruotą ir tinkamą paramai gauti plotą, skaičiuojant, ar pareiškėjui taikomas minėtas GAAB reikalavimas.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30"/>
      </w:tblGrid>
      <w:tr>
        <w:trPr/>
        <w:tc>
          <w:tcPr>
            <w:tcW w:w="1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KAIČIUOJANT PIEVŲ-GANYKLŲ PLOT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sižvelgiama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į šiuos pasėliu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-29" w:firstLine="2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Nėra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tsižvelgiama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į šiuos pasėliu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GP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ganyklos (pievos) iki 5 m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DG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augiametės ganyklos-pievos 5 m. ir daugiau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PT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atūralių ir pusiau natūralių pievų tvarkymas</w:t>
            </w:r>
            <w:r>
              <w:rPr>
                <w:rFonts w:cs="Times New Roman" w:ascii="Times New Roman" w:hAnsi="Times New Roman"/>
              </w:rPr>
              <w:t xml:space="preserve"> (nuo 2012 m.)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RV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rograma „Rizikos“ vandens telkinių būklės gerinimas“</w:t>
            </w:r>
            <w:r>
              <w:rPr>
                <w:rFonts w:cs="Times New Roman" w:ascii="Times New Roman" w:hAnsi="Times New Roman"/>
              </w:rPr>
              <w:t xml:space="preserve"> (nuo 2012 m.)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GP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ganyklos (pievos) iki 5 m. (Ekologinio ūkininkavimo programa</w:t>
            </w:r>
            <w:r>
              <w:rPr>
                <w:rFonts w:cs="Times New Roman" w:ascii="Times New Roman" w:hAnsi="Times New Roman"/>
              </w:rPr>
              <w:t xml:space="preserve"> (nuo 2012 m.))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DG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augiametės ganyklos (pievos) 5 m. ir daugiau (Ekologinio ūkininkavimo programa</w:t>
            </w:r>
            <w:r>
              <w:rPr>
                <w:rFonts w:cs="Times New Roman" w:ascii="Times New Roman" w:hAnsi="Times New Roman"/>
              </w:rPr>
              <w:t xml:space="preserve"> (nuo 2012 m.)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GP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ganyklos (pievos) iki 5 m.</w:t>
            </w:r>
            <w:r>
              <w:rPr>
                <w:rFonts w:cs="Times New Roman" w:ascii="Times New Roman" w:hAnsi="Times New Roman"/>
              </w:rPr>
              <w:t xml:space="preserve"> (jei dalyvauja Ekologinio ūkininkavimo programoje iki 2012 m.)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DG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augiametės ganyklos (pievos) 5 m. ir daugiau</w:t>
            </w:r>
            <w:r>
              <w:rPr>
                <w:rFonts w:cs="Times New Roman" w:ascii="Times New Roman" w:hAnsi="Times New Roman"/>
              </w:rPr>
              <w:t xml:space="preserve"> (jei dalyvauja Ekologinio ūkininkavimo programoje iki 2012 m.)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PT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atūralių ir pusiau natūralių pievų tvarkyma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RV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rograma „Rizikos“ vandens telkinių būklės gerinimas“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PP-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(</w:t>
            </w:r>
            <w:r>
              <w:rPr>
                <w:rFonts w:cs="Times New Roman" w:ascii="Times New Roman" w:hAnsi="Times New Roman"/>
                <w:i/>
              </w:rPr>
              <w:t>ganyklos) pievos skirtos prekinei žolinės produkcijos gamyba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DG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daugiametės ganyklos (pievos) 5 m. ir daugiau-</w:t>
            </w:r>
            <w:r>
              <w:rPr>
                <w:rFonts w:cs="Times New Roman" w:ascii="Times New Roman" w:hAnsi="Times New Roman"/>
              </w:rPr>
              <w:t>plotai, už kuriuos nemokamos tiesioginės išmokos)</w:t>
            </w:r>
          </w:p>
          <w:p>
            <w:pPr>
              <w:pStyle w:val="Sraopastraipa"/>
              <w:tabs>
                <w:tab w:val="clear" w:pos="1296"/>
                <w:tab w:val="left" w:pos="851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GP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ganyklos (pievos) iki 5 m. –</w:t>
            </w:r>
            <w:r>
              <w:rPr>
                <w:rFonts w:cs="Times New Roman" w:ascii="Times New Roman" w:hAnsi="Times New Roman"/>
              </w:rPr>
              <w:t xml:space="preserve"> plotai, už kuriuos nemokamos tiesioginės išmokos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IJOS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ūros atliekamų patikrų vietoje metu nustačius šio reikalavimo pažeidimą, </w:t>
      </w:r>
      <w:r>
        <w:rPr>
          <w:rFonts w:cs="Times New Roman" w:ascii="Times New Roman" w:hAnsi="Times New Roman"/>
          <w:sz w:val="24"/>
          <w:szCs w:val="24"/>
          <w:u w:val="single"/>
        </w:rPr>
        <w:t>kuris visada yra laikomas didelio masto, nesunkiu ir nepastoviu</w:t>
      </w:r>
      <w:r>
        <w:rPr>
          <w:rFonts w:cs="Times New Roman" w:ascii="Times New Roman" w:hAnsi="Times New Roman"/>
          <w:sz w:val="24"/>
          <w:szCs w:val="24"/>
        </w:rPr>
        <w:t xml:space="preserve">, taikomos sankcijos, t. y., jeigu pievų-ganyklų ploto santykis su visu tiesioginėms išmokoms deklaruotu ir tinkamu paramai gauti plotu yra </w:t>
      </w:r>
      <w:r>
        <w:rPr>
          <w:rFonts w:cs="Times New Roman" w:ascii="Times New Roman" w:hAnsi="Times New Roman"/>
          <w:b/>
          <w:bCs/>
          <w:sz w:val="24"/>
          <w:szCs w:val="24"/>
        </w:rPr>
        <w:t>didesnis nei 30 proc.</w:t>
      </w:r>
      <w:r>
        <w:rPr>
          <w:rFonts w:cs="Times New Roman" w:ascii="Times New Roman" w:hAnsi="Times New Roman"/>
          <w:sz w:val="24"/>
          <w:szCs w:val="24"/>
        </w:rPr>
        <w:t xml:space="preserve">, tuomet tikrinama, </w:t>
      </w:r>
      <w:r>
        <w:rPr>
          <w:rFonts w:cs="Times New Roman" w:ascii="Times New Roman" w:hAnsi="Times New Roman"/>
          <w:b/>
          <w:bCs/>
          <w:sz w:val="24"/>
          <w:szCs w:val="24"/>
        </w:rPr>
        <w:t>kokį plotą nuo viso tiesioginėms išmokoms deklaruoto ir tinkamo paramai gauti pievų-ganyklų ploto sudaro pažeidimo plotas: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-270510</wp:posOffset>
                </wp:positionV>
                <wp:extent cx="10524490" cy="5428615"/>
                <wp:effectExtent l="0" t="0" r="0" b="629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4600" cy="5428440"/>
                          <a:chOff x="0" y="0"/>
                          <a:chExt cx="10524600" cy="5428440"/>
                        </a:xfrm>
                      </wpg:grpSpPr>
                      <wpg:grpSp>
                        <wpg:cNvGrpSpPr/>
                        <wpg:grpSpPr>
                          <a:xfrm>
                            <a:off x="0" y="656640"/>
                            <a:ext cx="10524600" cy="47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3680" y="0"/>
                              <a:ext cx="18572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19 proc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tyčin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sankc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080" y="133920"/>
                              <a:ext cx="1886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3 proc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netyčin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sankc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8520" y="0"/>
                              <a:ext cx="2133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Parama sumažinama 50 pro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10800" y="13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485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16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80920" y="438840"/>
                              <a:ext cx="1620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529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276840"/>
                              <a:ext cx="147960" cy="304920"/>
                            </a:xfrm>
                            <a:prstGeom prst="downArrow">
                              <a:avLst>
                                <a:gd name="adj1" fmla="val 50000"/>
                                <a:gd name="adj2" fmla="val 515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240" y="276840"/>
                              <a:ext cx="162000" cy="304920"/>
                            </a:xfrm>
                            <a:prstGeom prst="downArrow">
                              <a:avLst>
                                <a:gd name="adj1" fmla="val 50000"/>
                                <a:gd name="adj2" fmla="val 470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240" y="581040"/>
                              <a:ext cx="273384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Jeigu pažeidimo plotas sudaro daugiau kaip 50 proc. viso tiesioginėms išmokoms deklaruoto ir tinkamo paramai gauti pievų ir ganyklų pl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7640" y="581040"/>
                              <a:ext cx="27813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Jeigu pažeidimo plotas sudaro 100 proc. viso tiesioginėms išmokoms deklaruoto ir tinkamo paramai gauti pievų ir ganyklų plo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0960" y="780840"/>
                              <a:ext cx="31240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Jeigu pažeidimo plotas sudaro iki 50 proc. (neimtinai) viso tiesioginėms išmokoms deklaruoto ir tinkamo paramai gauti pievų ir ganyklų pl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85880" y="160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85680" y="320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33920" y="160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1480" y="1296000"/>
                              <a:ext cx="570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Pv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2200" y="2629440"/>
                              <a:ext cx="570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Pv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0520" y="1296000"/>
                              <a:ext cx="570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Pv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920"/>
                              <a:ext cx="44766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Deklaruoti plotai ir turimas SG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Sankcijos apskaičiavim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lt-L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Calibri" w:cs="Times New Roman" w:ascii="Times New Roman" w:hAnsi="Times New Roman"/>
                                    <w:color w:val="auto"/>
                                    <w:lang w:val="lt-LT" w:bidi="ar-SA"/>
                                  </w:rPr>
                                  <w:t>5DG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Times New Roman" w:hAnsi="Times New Roman"/>
                                    <w:color w:val="auto"/>
                                    <w:lang w:val="lt-LT" w:bidi="ar-SA"/>
                                  </w:rPr>
                                  <w:t xml:space="preserve"> 10 ha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GP 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10 ha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RU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30 h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3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FF0000"/>
                                    <w:lang w:val="lt-LT" w:bidi="ar-SA"/>
                                  </w:rPr>
                                  <w:t>SGV skaičius = 0,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20 h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deklaruotas ganyklų-pievų plot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)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h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visas tiesioginėms išmokoms deklaruotas ir tinkamas paramai gauti plot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) * 100 proc.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40 proc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FF0000"/>
                                    <w:lang w:val="lt-LT" w:bidi="ar-SA"/>
                                  </w:rPr>
                                  <w:t>ganyklų-pievų plotas bendroje paraiškoje suda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daugiau nei 30 proc.)</w:t>
                                </w:r>
                              </w:p>
                              <w:p>
                                <w:pPr>
                                  <w:tabs>
                                    <w:tab w:val="left" w:pos="33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3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Pareiškėjas turi 0,5 SGV (kurie „dengia“ 5 ha) ir 20 ha pievų-ganyklų ploto, todėl pažeidimo plotas - 75 proc. ((20-5)/20*100) ir taikom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19 proc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sankcij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lt-L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1600920"/>
                              <a:ext cx="389556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Deklaruoti plotai ir turimas SG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Sankcijos apskaičiavim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lt-L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Calibri" w:cs="Times New Roman" w:ascii="Times New Roman" w:hAnsi="Times New Roman"/>
                                    <w:color w:val="auto"/>
                                    <w:lang w:val="lt-LT" w:bidi="ar-SA"/>
                                  </w:rPr>
                                  <w:t>5DG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Times New Roman" w:hAnsi="Times New Roman"/>
                                    <w:color w:val="auto"/>
                                    <w:lang w:val="lt-LT" w:bidi="ar-SA"/>
                                  </w:rPr>
                                  <w:t xml:space="preserve"> 10 ha 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GP 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10 ha 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RU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30 ha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FF0000"/>
                                    <w:lang w:val="lt-LT" w:bidi="ar-SA"/>
                                  </w:rPr>
                                  <w:t>SGV skaičius = 0</w:t>
                                </w:r>
                              </w:p>
                              <w:p>
                                <w:pPr>
                                  <w:tabs>
                                    <w:tab w:val="left" w:pos="33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FF0000"/>
                                    <w:lang w:val="lt-L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20 h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deklaruotas ganyklų-pievų plot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)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h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visas tiesioginėms išmokoms deklaruotas ir tinkamas paramai gauti plot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) * 100 proc.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40 proc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FF0000"/>
                                    <w:lang w:val="lt-LT" w:bidi="ar-SA"/>
                                  </w:rPr>
                                  <w:t>ganyklų-pievų plotas bendroje paraiškoje suda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daugiau nei 30 proc.)</w:t>
                                </w:r>
                              </w:p>
                              <w:p>
                                <w:pPr>
                                  <w:tabs>
                                    <w:tab w:val="left" w:pos="33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3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Pareiškėjas turi 0 SGV ir 20 ha pievų-ganyklų ploto, todėl pažeidimo plotas - 100 proc. i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einamaisiais metais parama mažinam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0 proc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lt-L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3200400"/>
                              <a:ext cx="406728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Deklaruoti plotai ir turimas SG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Sankcijos apskaičiavim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lt-L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Calibri" w:cs="Times New Roman" w:ascii="Times New Roman" w:hAnsi="Times New Roman"/>
                                    <w:color w:val="auto"/>
                                    <w:lang w:val="lt-LT" w:bidi="ar-SA"/>
                                  </w:rPr>
                                  <w:t>5DG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Times New Roman" w:hAnsi="Times New Roman"/>
                                    <w:color w:val="auto"/>
                                    <w:lang w:val="lt-LT" w:bidi="ar-SA"/>
                                  </w:rPr>
                                  <w:t xml:space="preserve"> 10 ha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GP 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10 ha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PT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iki 2012 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.) 30 ha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3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FF0000"/>
                                    <w:lang w:val="lt-LT" w:bidi="ar-SA"/>
                                  </w:rPr>
                                  <w:t>SGV skaičius = 1,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20 h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deklaruotas ganyklų-pievų plot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)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h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visas tiesioginėms išmokoms deklaruotas ir tinkamas paramai gauti plot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) * 100 proc.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40 proc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FF0000"/>
                                    <w:lang w:val="lt-LT" w:bidi="ar-SA"/>
                                  </w:rPr>
                                  <w:t>ganyklų-pievų plotas bendroje paraiškoje suda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daugiau nei 30 proc.)</w:t>
                                </w:r>
                              </w:p>
                              <w:p>
                                <w:pPr>
                                  <w:tabs>
                                    <w:tab w:val="left" w:pos="33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317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3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Pareiškėjas turi 1,1 SGV (kurie „dengia“ 11 ha) ir 20 ha pievų-ganyklų ploto, todėl pažeidimo plotas - 45 proc. ((20-11)/20*100) ir taikom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3 proc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u w:val="single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sankcij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lt-LT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lt-L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47760" y="0"/>
                            <a:ext cx="119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lt-LT" w:bidi="ar-SA"/>
                                </w:rPr>
                                <w:t xml:space="preserve">   SANKCI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95pt;margin-top:-21.3pt;width:828.7pt;height:427.45pt" coordorigin="-1059,-426" coordsize="16574,8549">
                <v:group id="shape_0" style="position:absolute;left:-1059;top:608;width:16574;height:7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0;top:608;width:29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19 proc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tyčin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sankcij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1;top:819;width:29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3 proc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netyčin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sankcij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16;top:608;width:33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Parama sumažinama 50 proc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62;top:819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616;top:6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06;top:6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7415;top:1299;width:254;height:53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3;top:1044;width:232;height:4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76;top:1044;width:254;height:4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5;top:1523;width:4304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Jeigu pažeidimo plotas sudaro daugiau kaip 50 proc. viso tiesioginėms išmokoms deklaruoto ir tinkamo paramai gauti pievų ir ganyklų plo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16;top:1523;width:4379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Jeigu pažeidimo plotas sudaro 100 proc. viso tiesioginėms išmokoms deklaruoto ir tinkamo paramai gauti pievų ir ganyklų plo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6;top:1838;width:491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Jeigu pažeidimo plotas sudaro iki 50 proc. (neimtinai) viso tiesioginėms išmokoms deklaruoto ir tinkamo paramai gauti pievų ir ganyklų plo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596;top:3129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80;top:5649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325;top:3129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715;top:2649;width:8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142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Pvz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69;top:4749;width:8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142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Pvz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430;top:2649;width:89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142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Pvz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59;top:3129;width:7049;height:25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Deklaruoti plotai ir turimas SG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Sankcijos apskaičiavim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lt-L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Calibri" w:cs="Times New Roman" w:ascii="Times New Roman" w:hAnsi="Times New Roman"/>
                              <w:color w:val="auto"/>
                              <w:lang w:val="lt-LT" w:bidi="ar-SA"/>
                            </w:rPr>
                            <w:t>5DG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Times New Roman" w:hAnsi="Times New Roman"/>
                              <w:color w:val="auto"/>
                              <w:lang w:val="lt-LT" w:bidi="ar-SA"/>
                            </w:rPr>
                            <w:t xml:space="preserve"> 10 ha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GP 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10 ha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RU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30 ha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3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FF0000"/>
                              <w:lang w:val="lt-LT" w:bidi="ar-SA"/>
                            </w:rPr>
                            <w:t>SGV skaičius = 0,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20 h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deklaruotas ganyklų-pievų plot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)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h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visas tiesioginėms išmokoms deklaruotas ir tinkamas paramai gauti plot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) * 100 proc.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40 proc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FF0000"/>
                              <w:lang w:val="lt-LT" w:bidi="ar-SA"/>
                            </w:rPr>
                            <w:t>ganyklų-pievų plotas bendroje paraiškoje suda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daugiau nei 30 proc.)</w:t>
                          </w:r>
                        </w:p>
                        <w:p>
                          <w:pPr>
                            <w:tabs>
                              <w:tab w:val="left" w:pos="33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3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Pareiškėjas turi 0,5 SGV (kurie „dengia“ 5 ha) ir 20 ha pievų-ganyklų ploto, todėl pažeidimo plotas - 75 proc. ((20-5)/20*100) ir taikom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19 proc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sankcij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lt-LT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80;top:3129;width:6134;height:25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Deklaruoti plotai ir turimas SG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Sankcijos apskaičiavim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lt-L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Calibri" w:cs="Times New Roman" w:ascii="Times New Roman" w:hAnsi="Times New Roman"/>
                              <w:color w:val="auto"/>
                              <w:lang w:val="lt-LT" w:bidi="ar-SA"/>
                            </w:rPr>
                            <w:t>5DG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Times New Roman" w:hAnsi="Times New Roman"/>
                              <w:color w:val="auto"/>
                              <w:lang w:val="lt-LT" w:bidi="ar-SA"/>
                            </w:rPr>
                            <w:t xml:space="preserve"> 10 ha 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GP 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10 ha 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RU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30 ha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FF0000"/>
                              <w:lang w:val="lt-LT" w:bidi="ar-SA"/>
                            </w:rPr>
                            <w:t>SGV skaičius = 0</w:t>
                          </w:r>
                        </w:p>
                        <w:p>
                          <w:pPr>
                            <w:tabs>
                              <w:tab w:val="left" w:pos="33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FF0000"/>
                              <w:lang w:val="lt-L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20 h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deklaruotas ganyklų-pievų plot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)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h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visas tiesioginėms išmokoms deklaruotas ir tinkamas paramai gauti plot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) * 100 proc.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40 proc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FF0000"/>
                              <w:lang w:val="lt-LT" w:bidi="ar-SA"/>
                            </w:rPr>
                            <w:t>ganyklų-pievų plotas bendroje paraiškoje suda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daugiau nei 30 proc.)</w:t>
                          </w:r>
                        </w:p>
                        <w:p>
                          <w:pPr>
                            <w:tabs>
                              <w:tab w:val="left" w:pos="33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3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Pareiškėjas turi 0 SGV ir 20 ha pievų-ganyklų ploto, todėl pažeidimo plotas - 100 proc. i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einamaisiais metais parama mažinam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0 proc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lt-LT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5;top:5648;width:6404;height:24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Deklaruoti plotai ir turimas SG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Sankcijos apskaičiavim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lt-L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Calibri" w:cs="Times New Roman" w:ascii="Times New Roman" w:hAnsi="Times New Roman"/>
                              <w:color w:val="auto"/>
                              <w:lang w:val="lt-LT" w:bidi="ar-SA"/>
                            </w:rPr>
                            <w:t>5DG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Times New Roman" w:hAnsi="Times New Roman"/>
                              <w:color w:val="auto"/>
                              <w:lang w:val="lt-LT" w:bidi="ar-SA"/>
                            </w:rPr>
                            <w:t xml:space="preserve"> 10 ha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GP 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10 ha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PT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iki 2012 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.) 30 ha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3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FF0000"/>
                              <w:lang w:val="lt-LT" w:bidi="ar-SA"/>
                            </w:rPr>
                            <w:t>SGV skaičius = 1,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20 h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deklaruotas ganyklų-pievų plot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)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h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visas tiesioginėms išmokoms deklaruotas ir tinkamas paramai gauti plota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) * 100 proc.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40 proc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FF0000"/>
                              <w:lang w:val="lt-LT" w:bidi="ar-SA"/>
                            </w:rPr>
                            <w:t>ganyklų-pievų plotas bendroje paraiškoje suda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daugiau nei 30 proc.)</w:t>
                          </w:r>
                        </w:p>
                        <w:p>
                          <w:pPr>
                            <w:tabs>
                              <w:tab w:val="left" w:pos="33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317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3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Pareiškėjas turi 1,1 SGV (kurie „dengia“ 11 ha) ir 20 ha pievų-ganyklų ploto, todėl pažeidimo plotas - 45 proc. ((20-11)/20*100) ir taikom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3 proc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u w:val="single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sankcij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lt-LT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lt-LT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75;top:-426;width:18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lt-LT" w:bidi="ar-SA"/>
                          </w:rPr>
                          <w:t xml:space="preserve">   SANKCIJ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5:00Z</dcterms:created>
  <dc:creator>jurgitavi</dc:creator>
  <dc:description/>
  <dc:language>en-US</dc:language>
  <cp:lastModifiedBy>Viktoras</cp:lastModifiedBy>
  <dcterms:modified xsi:type="dcterms:W3CDTF">2012-05-21T07:55:00Z</dcterms:modified>
  <cp:revision>2</cp:revision>
  <dc:subject/>
  <dc:title/>
</cp:coreProperties>
</file>